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редметно-методической комиссией всероссийской олимпиады школьников по информатик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рганизации и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/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65"/>
      </w:tblGrid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11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ргкомитета…………………………………………….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юри…………………………………………………….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олимпиады………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атериально-технического обеспечения для выполнения олимпиадных заданий……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бора олимпиадных заданий и показа работ………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апелляций………………………………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ведения итогов олимпиады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328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к проведению муниципального этапа всероссийской олимпиады школьников по информатике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Минобрнауки России) от 18 ноября 2013 г. № 1252, и изменений, внесенных в Порядок (приказы Минобрнауки России от 17 марта 2015 г. № 249, от 17 декабря 2015 г. № 1488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(далее – муниципальный этап олимпиады) по информатике проводится по заданиям, разработанным региональной предметно-методической комиссией </w:t>
      </w:r>
      <w:r>
        <w:rPr>
          <w:rFonts w:cs="Times New Roman" w:ascii="Times New Roman" w:hAnsi="Times New Roman"/>
          <w:sz w:val="28"/>
          <w:szCs w:val="26"/>
        </w:rPr>
        <w:t>в соответствии с рекомендациями Центральной предметно-методической комиссии по информатике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о информатике принимают участ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всероссийской олимпиады школьников по информатике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о информатике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о информатике проводится в один (практический компьютерный) тур в один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о информатике проводится в двух возрастных параллелях: 7-8 и 9-11 классы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Количество заданий в каждой возрастной параллели составляет:</w:t>
      </w:r>
    </w:p>
    <w:p>
      <w:pPr>
        <w:pStyle w:val="Style18"/>
        <w:autoSpaceDE w:val="false"/>
        <w:spacing w:lineRule="auto" w:line="240" w:before="0" w:after="0"/>
        <w:ind w:left="709" w:hanging="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-8 классы – 5 задач,</w:t>
      </w:r>
    </w:p>
    <w:p>
      <w:pPr>
        <w:pStyle w:val="Style18"/>
        <w:autoSpaceDE w:val="false"/>
        <w:spacing w:lineRule="auto" w:line="240" w:before="0" w:after="0"/>
        <w:ind w:left="709" w:hanging="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-11 классы – 5 задач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ремя выполнения заданий участниками муниципального этапа олимпиады по информатике (в астрономических часах):</w:t>
      </w:r>
    </w:p>
    <w:p>
      <w:pPr>
        <w:pStyle w:val="Style18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-8 классы – 5 часов,</w:t>
      </w:r>
    </w:p>
    <w:p>
      <w:pPr>
        <w:pStyle w:val="Style18"/>
        <w:autoSpaceDE w:val="false"/>
        <w:spacing w:lineRule="auto" w:line="240"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-11 классы – 5 часов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ажной особенностью задач, используемых при проведении муниципального этапа олимпиады по информатике, является ориентация их на проверку развития у школьников алгоритмического мышления, логики, а также творческих способностей и интуиции. Предлагаемые задачи предоставляют возможность школьникам без специальных знаний решать нестандартные и новые для них алгоритмические задачи в виде некоторой проблемы. 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 задачи муниципального этапа олимпиады по информатике имеют алгоритмическую основу и направлены на выявление обучающихся с развитым алгоритмическим мышлением. Форма представления решений участником опирается на ИКТ компетентность и использует компьютерные инструменты решения алгоритмических задач с использованием средств программирования в различных системах на выбор участника олимпиады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7-8 классах решение каждой задачи принимается в виде файла с исходным текстом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7.0. Для компиляции будет использоваться пакетный компилятор </w:t>
      </w:r>
      <w:r>
        <w:rPr>
          <w:rFonts w:cs="Times New Roman" w:ascii="Times New Roman" w:hAnsi="Times New Roman"/>
          <w:sz w:val="28"/>
          <w:szCs w:val="28"/>
          <w:lang w:val="en-US"/>
        </w:rPr>
        <w:t>bpc</w:t>
      </w:r>
      <w:r>
        <w:rPr>
          <w:rFonts w:cs="Times New Roman" w:ascii="Times New Roman" w:hAnsi="Times New Roman"/>
          <w:sz w:val="28"/>
          <w:szCs w:val="28"/>
        </w:rPr>
        <w:t xml:space="preserve"> с опциями по умолчанию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ервой строке файла с решением необходимо поместить комментарий с указанием фамилии, имени, класса и образовательной организации участника олимпиады, а также задать идентификатор и название решаемой задачи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9-11 классах решение задач практического тура предусматривает ввод исходных данных из файла и вывод результатов в файл. Все файлы являются текстовыми. Время работы программы на любом тесте не может превышать 1 секунду. Файл исходных данных находится в текущем каталоге. Выходной файл также должен находиться в текущем каталоге. Формат входного и выходного файлов определен в условии задач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строке файла с решением необходимо поместить комментарий с указанием фамилии, имени, класса и образовательной организации участника олимпиады, а также задать идентификатор и название решаемой задачи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мплекты заданий муниципального этапа по информатике содержат задания и тесты для проверки для каждой возрастной параллели, а также методические рекомендации, включающие описание системы оценивания решений задач. В комплекты входят задания различного уровня сложности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методики оценивания 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ных олимпиадных заданий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7-8 классов муниципального этапа олимпиады по информатике должны сдавать на проверку решения в виде исходного текста программы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7.0. Проверка решений каждого участника должна осуществляться в следующей последовательности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иляция исходного текста программ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с входными данными, соответствующими тестам из набора тестов для данной задачи, подготовленного региональной предметно-методической комиссией по информатике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исполнения программы на каждом тесте с правильным отве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-11 классах решением задачи является набор выходных файлов для заданного в условии задачи набора входных файлов, и оцениваются только представленные на проверку выходные файл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и проверке задач практического тура у участников 7-8 классов можно пользоваться таблицей с тестами и ответами и проверять программы в непосредственном режиме. При этом ограничения по времени на прохождение тестов можно не учитывать. При неполном решении задачи участнику засчитываются баллы за пройденные тесты. Все тесты считаются равноценными и стоят одинаковое число баллов (2 балла) по каждой задач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рку решений участников 9-11 классов рекомендуется проводить в автоматическом режиме по прилагаемым тестам в </w:t>
      </w:r>
      <w:r>
        <w:rPr>
          <w:rFonts w:cs="Times New Roman" w:ascii="Times New Roman" w:hAnsi="Times New Roman"/>
          <w:sz w:val="28"/>
          <w:lang w:val="en-US"/>
        </w:rPr>
        <w:t>of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 xml:space="preserve"> режиме. При неполном решении задачи участнику засчитываются баллы за пройденные тесты. Все тесты считаются равноценными и стоят одинаковое число баллов (1 балл) по каждой задач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</w:rPr>
        <w:t>Результаты участников 9-11 классов определяются как арифметическая сумма за 4 лучшие задачи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лимпиадных работ участников муниципального этапа олимпиады по информатике</w:t>
      </w:r>
      <w:r>
        <w:rPr/>
        <w:t xml:space="preserve"> осуществляется исходя из следующих баллов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2"/>
        <w:gridCol w:w="786"/>
        <w:gridCol w:w="786"/>
        <w:gridCol w:w="786"/>
        <w:gridCol w:w="974"/>
        <w:gridCol w:w="251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/балл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комитета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 олимпиады по информатике выполняет следующие фун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рганизационно-технологическую модель проведения муниципального этапа олимпиады по информати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муниципального этапа олимпиады по информатике в соответствии с утвержденными организатором муниципального этапа требованиями к проведению муниципального этапа олимпиады по информатике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участников олимпиады во время проведения муниципального этапа олимпиады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Жюр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 олимпиады по информатике выполняет следующие функци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е участника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и в соответствии с квотой, установленной организатором муниципального этапа олимпиады по информатик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анизатору результаты олимпиады (протоколы) для их утверж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муниципального этапа олимпиады по информатике аналитический отчет о результатах выполнения олимпиадных заданий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информатике проводится для обучающихся 7-11 класс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е проведения </w:t>
      </w:r>
      <w:r>
        <w:rPr>
          <w:rFonts w:cs="Times New Roman" w:ascii="Times New Roman" w:hAnsi="Times New Roman"/>
          <w:sz w:val="28"/>
          <w:szCs w:val="28"/>
        </w:rPr>
        <w:t>муниципального этапа олимпиады по информатике в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присутствовать представители организатора олимпиады, Оргкомитета и Жюр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лимпиады проходят в обязательном порядке процедуру регист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учающихся для участия в олимпиаде осуществляется Оргкомитетом перед началом ее проведения в соответствии со списками участников, прошедших отбор для участия в муниципальном этапе олимпиады по информа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представители Оргкомитета проверяют правомочность участия в муниципальном этапе олимпиады по информатике прибывших обучающихся и достоверность имеющейся в распоряжении Оргкомитета информации о ни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заданий, выдаваемые участникам олимпиады, качественно тиражируются на листах формата А4 (уменьшение оригинала не допускается), с использованием только одной стороны листа (оборот страницы не реком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дуется использовать), поскольку это существенно затрудняет выполнение заданий и требует от участников значительных дополнительных усил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д заданиями участник олимпиады имеет пра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юбыми своими канцелярскими принадлежностями наряду с выданными Оргкомитет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вопросами по поводу условий задач, приглашая к себе дежурного в аудитории поднятием ру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покидать аудиторию, оставляя у дежурного в аудитории условия зад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д заданиями участнику запрещает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обственной бумагой, не выданной Оргкомитетом, справочными материалами (словарями, справочниками, учебниками и т.д.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обильным телефоном (в любой его функции), диктофонами, плейерами, планшетами, калькуляторами и любыми техническими средства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 в аудиторию какое-либо компьютерное оборудование, включая клавиатуру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с вопросами к кому-либо, кроме дежурного в аудитории, членов Оргкомитета и Жюри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 перемещаться по аудитории во время олимпиад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дновременный выход из аудитории двух и более участ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роведения олимпиады по решению представителя организатора олимпиады участник может быть отстранен от участия. В этом случае составляется акт об удалении участника с олимпиады. Участники олимпиады, удаленные за нарушения правил, лишаются права дальнейшего участия в олимпиаде в текущем году, их результаты аннулируют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ах с условиями заданий категорически запрещается указывать фамилии, делать рисунки или какие-либо отметк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 дежурный на доске записывает время начала и время окончания олимпиа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олимпиады участник может выходить из аудитории только в сопровождении дежурного. На условиях заданий присутствующим в аудитории дежурным в аудитории делается пометка о времени ухода и прихода участника олимпиады. Время, потраченное на выход из аудитории, не компенсирует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ормальной работы участников в помещениях необходимо обеспечить комфортные условия: тишину, чистоту, свежий воздух, достаточную освещенность рабочих мест, вод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всей олимпиады каждый участник должен иметь возможность задать вопросы членам жюри по условиям задач и получить на них ответы. Вопросы должны задаваться в письменной форме на бланках, установленных Жюри муниципального этапа олимпиад. Ответы Жюри должны формулироваться только в двух видах: «да/нет» или «без комментариев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 аудитории напоминает участникам о времени, оставшемся до окончания олимпиады за 1 час, 15 минут и 5 мину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ожет сдать работу досрочно, после чего должен покинуть аудиторию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не может выйти из аудитории с заданием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ьно-технического обеспечения для выполнения олимпиадных заданий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требуются специально подготовленные аудитории для рассадки участ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идеть по одному за столом/партой и находиться на таком расстоянии друг от друга, чтобы не видеть работу сосе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частника необходимо предоставить отдельное рабочее место, оснащенное персональным компьютером без подключения его к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новленным на нем программным обеспечением. Минимальные характеристики персонального компьютера должны быть не хуже следующих: процессор с частотой 1,3 ГГц, объем оперативной памяти 512 МБ, объем жесткого диска 40 ГБ. </w:t>
      </w:r>
      <w:r>
        <w:rPr>
          <w:rFonts w:cs="Times New Roman" w:ascii="Times New Roman" w:hAnsi="Times New Roman"/>
          <w:sz w:val="28"/>
          <w:szCs w:val="28"/>
        </w:rPr>
        <w:t>Для обеспечения равных условий для всех участников, используемые во время соревнований компьютеры должны иметь одинаковые или близкие технические характер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и должны быть запасные ручки, запасные комплекты заданий и бумага для черновиков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бора олимпиадных заданий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цедуры разбора заданий –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место проведения разбора олимпиадных заданий устанавливаются организат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бора заданий участники олимпиады должны получить всю необходимую информацию по поводу объективности оценивания их рабо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боре заданий могут присутствовать все участники олимпиады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опровождающие их лица. </w:t>
      </w:r>
      <w:r>
        <w:rPr>
          <w:rFonts w:cs="Times New Roman" w:ascii="Times New Roman" w:hAnsi="Times New Roman"/>
          <w:sz w:val="28"/>
          <w:szCs w:val="28"/>
        </w:rPr>
        <w:t>Необходимое оборудование и оповещение участников о времени и месте разбора заданий обеспечивает Оргкомите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бора заданий анализируются типичные ошибки, допущенные участниками олимпиад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Style18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апелляций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 результатам практического тура муниципального этапа олимпиады по информатике не предусмотрена, но участник имеет право присутствовать при тестировании сданного им решения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олимпиад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о информатике определяются отдельно по каждой параллели: 7, 8, 9, 10 и 11 класс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результатам набранных баллов за выполнение всех заданий практического тура олимпиады. Итоговый результат каждого участника подсчитывается как сумма баллов за выполнение каждого задания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организатором олимпиады, Жюри определяет победителей и призеров муниципального этапа олимпиады по информа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итоги олимпиады подводятся на заключительном заседании Жюри. Документом, фиксирующим итоговые результаты муниципального этапа олимпиады по информатике, является протокол Жюри муниципального этапа, подписанный председателем Жюри, а также всеми членами Жюр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сроки и место ознакомления участников олимпиады с результатами устанавливаются организатором муниципального этапа олимпиады по информатике.</w:t>
      </w:r>
    </w:p>
    <w:p>
      <w:pPr>
        <w:pStyle w:val="Style18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vanish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1z1">
    <w:name w:val="WW8Num11z1"/>
    <w:qFormat/>
    <w:rPr>
      <w:vanish w:val="false"/>
    </w:rPr>
  </w:style>
  <w:style w:type="character" w:styleId="WW8Num12z0">
    <w:name w:val="WW8Num12z0"/>
    <w:qFormat/>
    <w:rPr>
      <w:vanish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vanish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vanish w:val="false"/>
    </w:rPr>
  </w:style>
  <w:style w:type="character" w:styleId="WW8Num23z1">
    <w:name w:val="WW8Num23z1"/>
    <w:qFormat/>
    <w:rPr>
      <w:rFonts w:ascii="Times New Roman" w:hAnsi="Times New Roman" w:cs="Times New Roman"/>
      <w:vanish w:val="false"/>
      <w:sz w:val="28"/>
      <w:szCs w:val="24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16:00Z</dcterms:created>
  <dc:creator>Анна</dc:creator>
  <dc:description/>
  <cp:keywords/>
  <dc:language>en-US</dc:language>
  <cp:lastModifiedBy>Новая Школа</cp:lastModifiedBy>
  <dcterms:modified xsi:type="dcterms:W3CDTF">2017-11-12T16:50:00Z</dcterms:modified>
  <cp:revision>12</cp:revision>
  <dc:subject/>
  <dc:title/>
</cp:coreProperties>
</file>